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47244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6"/>
          <w:szCs w:val="36"/>
        </w:rPr>
        <w:t>Ficha para el premio a la mejor Tesis Doctoral sobre Visión por Computador</w:t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tos del candidato al premio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471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pellido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br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ai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lace web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º socio CEA (si aplica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liación actua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tos de la tesis doctoral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71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ítul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ector(es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upo en el que se realiz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lace web a página grup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iversidad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cha defens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labras clav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560" w:right="1065" w:gutter="0" w:header="0" w:top="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07:00Z</dcterms:created>
  <dc:creator>tardos</dc:creator>
  <dc:description/>
  <cp:keywords/>
  <dc:language>en-US</dc:language>
  <cp:lastModifiedBy>Arturo de la Escalera hueso</cp:lastModifiedBy>
  <dcterms:modified xsi:type="dcterms:W3CDTF">2018-04-10T09:49:00Z</dcterms:modified>
  <cp:revision>3</cp:revision>
  <dc:subject/>
  <dc:title> </dc:title>
</cp:coreProperties>
</file>